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Constitution of the Undergraduate Student Government</w:t>
      </w:r>
    </w:p>
    <w:p>
      <w:pPr>
        <w:pStyle w:val="NormalWeb1"/>
        <w:rPr>
          <w:rFonts w:ascii="Verdana" w:hAnsi="Verdana" w:cs="Verdana"/>
          <w:sz w:val="20"/>
          <w:szCs w:val="20"/>
        </w:rPr>
      </w:pPr>
      <w:r>
        <w:rPr>
          <w:rFonts w:cs="Verdana" w:ascii="Verdana" w:hAnsi="Verdana"/>
          <w:i/>
          <w:iCs/>
          <w:sz w:val="20"/>
          <w:szCs w:val="20"/>
        </w:rPr>
        <w:t>As passed by the undergraduate student body on April 18th, 2003.</w:t>
      </w:r>
    </w:p>
    <w:p>
      <w:pPr>
        <w:pStyle w:val="NormalWeb1"/>
        <w:rPr>
          <w:rFonts w:ascii="Verdana" w:hAnsi="Verdana" w:cs="Verdana"/>
          <w:sz w:val="20"/>
          <w:szCs w:val="20"/>
        </w:rPr>
      </w:pPr>
      <w:r>
        <w:rPr>
          <w:rFonts w:cs="Verdana" w:ascii="Verdana" w:hAnsi="Verdana"/>
          <w:b/>
          <w:bCs/>
          <w:sz w:val="20"/>
          <w:szCs w:val="20"/>
        </w:rPr>
        <w:t>Mission</w:t>
      </w:r>
    </w:p>
    <w:p>
      <w:pPr>
        <w:pStyle w:val="NormalWeb1"/>
        <w:rPr>
          <w:rFonts w:ascii="Verdana" w:hAnsi="Verdana" w:cs="Verdana"/>
          <w:sz w:val="20"/>
          <w:szCs w:val="20"/>
        </w:rPr>
      </w:pPr>
      <w:r>
        <w:rPr>
          <w:rFonts w:cs="Verdana" w:ascii="Verdana" w:hAnsi="Verdana"/>
          <w:sz w:val="20"/>
          <w:szCs w:val="20"/>
        </w:rPr>
        <w:t>We, the Undergraduate Student Government, being those students of The Ohio State University elected and appointed by our peers, dedicate ourselves to the betterment of higher education and student life at The Ohio State University. We hereby promise to be accessible to the undergraduate students, remain sensitive to the concerns of all undergraduates, and to be a voice for undergraduate issues. Therefore the Undergraduate Student Government at The Ohio State University charges itself with creating and maintaining and environment for the promotion of student excellence.</w:t>
      </w:r>
    </w:p>
    <w:p>
      <w:pPr>
        <w:pStyle w:val="NormalWeb1"/>
        <w:rPr>
          <w:rFonts w:ascii="Verdana" w:hAnsi="Verdana" w:cs="Verdana"/>
          <w:sz w:val="20"/>
          <w:szCs w:val="20"/>
        </w:rPr>
      </w:pPr>
      <w:r>
        <w:rPr>
          <w:rFonts w:cs="Verdana" w:ascii="Verdana" w:hAnsi="Verdana"/>
          <w:b/>
          <w:bCs/>
          <w:sz w:val="20"/>
          <w:szCs w:val="20"/>
        </w:rPr>
        <w:t>Preamble</w:t>
      </w:r>
    </w:p>
    <w:p>
      <w:pPr>
        <w:pStyle w:val="NormalWeb1"/>
        <w:rPr>
          <w:rFonts w:ascii="Verdana" w:hAnsi="Verdana" w:cs="Verdana"/>
          <w:sz w:val="20"/>
          <w:szCs w:val="20"/>
        </w:rPr>
      </w:pPr>
      <w:r>
        <w:rPr>
          <w:rFonts w:cs="Verdana" w:ascii="Verdana" w:hAnsi="Verdana"/>
          <w:sz w:val="20"/>
          <w:szCs w:val="20"/>
        </w:rPr>
        <w:t>In the belief that students have the right, as well as the obligation, to play a significant role in guiding their university, and in the belief that a democratic student government is the best manner through which this role may be played, we, the undergraduate students of The Ohio State University, hereby create this government to be called the Undergraduate Student Government of The Ohio State University.</w:t>
      </w:r>
    </w:p>
    <w:p>
      <w:pPr>
        <w:pStyle w:val="NormalWeb1"/>
        <w:rPr>
          <w:rFonts w:ascii="Verdana" w:hAnsi="Verdana" w:cs="Verdana"/>
          <w:sz w:val="20"/>
          <w:szCs w:val="20"/>
        </w:rPr>
      </w:pPr>
      <w:r>
        <w:rPr>
          <w:rFonts w:cs="Verdana" w:ascii="Verdana" w:hAnsi="Verdana"/>
          <w:sz w:val="20"/>
          <w:szCs w:val="20"/>
        </w:rPr>
        <w:t>With its authority derived from the undergraduate student body and its existence recognized by the faculty and administration of this university, the Undergraduate Student Government will institute programs for the betterment and enrichment of the university community, as well as express the opinions of students on any and all issues that are of concern to them.</w:t>
      </w:r>
    </w:p>
    <w:p>
      <w:pPr>
        <w:pStyle w:val="NormalWeb1"/>
        <w:rPr>
          <w:rFonts w:ascii="Verdana" w:hAnsi="Verdana" w:cs="Verdana"/>
          <w:sz w:val="20"/>
          <w:szCs w:val="20"/>
        </w:rPr>
      </w:pPr>
      <w:r>
        <w:rPr>
          <w:rFonts w:cs="Verdana" w:ascii="Verdana" w:hAnsi="Verdana"/>
          <w:sz w:val="20"/>
          <w:szCs w:val="20"/>
        </w:rPr>
        <w:t>We acknowledge that responsibilities are necessary complements to rights and authority. Every student and student organization must respect the rights of other members of the university community. Each student shall use appropriate channels when exercising individual rights pertaining to the educational community. The academic and civic integrity of the institution must be upheld by all who play a significant role in university affairs.</w:t>
      </w:r>
    </w:p>
    <w:p>
      <w:pPr>
        <w:pStyle w:val="NormalWeb1"/>
        <w:rPr>
          <w:rFonts w:ascii="Verdana" w:hAnsi="Verdana" w:cs="Verdana"/>
          <w:sz w:val="20"/>
          <w:szCs w:val="20"/>
        </w:rPr>
      </w:pPr>
      <w:r>
        <w:rPr>
          <w:rFonts w:cs="Verdana" w:ascii="Verdana" w:hAnsi="Verdana"/>
          <w:sz w:val="20"/>
          <w:szCs w:val="20"/>
        </w:rPr>
        <w:t>We recognize that certain statutes of the Ohio Revised Code and bylaws of The Ohio State University Board of Trustees govern the administration of The Ohio State University and delineate responsibility and authority in the area of student affairs. These may be summarized as follows:</w:t>
      </w:r>
    </w:p>
    <w:p>
      <w:pPr>
        <w:pStyle w:val="NormalWeb1"/>
        <w:rPr>
          <w:rFonts w:ascii="Verdana" w:hAnsi="Verdana" w:cs="Verdana"/>
          <w:sz w:val="20"/>
          <w:szCs w:val="20"/>
        </w:rPr>
      </w:pPr>
      <w:r>
        <w:rPr>
          <w:rFonts w:cs="Verdana" w:ascii="Verdana" w:hAnsi="Verdana"/>
          <w:sz w:val="20"/>
          <w:szCs w:val="20"/>
        </w:rPr>
        <w:t>1. The government of The Ohio State University is vested in the OSU Board of Trustees which may adopt bylaws, rules and regulations for the governance of the university. The Board of Trustees of any university which receives any state funds in support thereof, shall have full power and authority on all matters relative to the administration of said university, as per Ohio Revised Code Statutes 3335.02, 3335.03, 3335.08, 3335.021 pertaining to The Ohio State University.</w:t>
      </w:r>
    </w:p>
    <w:p>
      <w:pPr>
        <w:pStyle w:val="NormalWeb1"/>
        <w:rPr>
          <w:rFonts w:ascii="Verdana" w:hAnsi="Verdana" w:cs="Verdana"/>
          <w:sz w:val="20"/>
          <w:szCs w:val="20"/>
        </w:rPr>
      </w:pPr>
      <w:r>
        <w:rPr>
          <w:rFonts w:cs="Verdana" w:ascii="Verdana" w:hAnsi="Verdana"/>
          <w:sz w:val="20"/>
          <w:szCs w:val="20"/>
        </w:rPr>
        <w:t>2. "Detailed rules and regulations for the organization, administration and operation of the university may be promulgated, amended, and repealed by the Board of Trustees upon its own initiative or upon recommendation of the university faculty or the Faculty Council." (Article IX, Section 11 of the bylaws of The Ohio State University Board of Trustees)</w:t>
      </w:r>
    </w:p>
    <w:p>
      <w:pPr>
        <w:pStyle w:val="NormalWeb1"/>
        <w:rPr>
          <w:rFonts w:ascii="Verdana" w:hAnsi="Verdana" w:cs="Verdana"/>
          <w:sz w:val="20"/>
          <w:szCs w:val="20"/>
        </w:rPr>
      </w:pPr>
      <w:r>
        <w:rPr>
          <w:rFonts w:cs="Verdana" w:ascii="Verdana" w:hAnsi="Verdana"/>
          <w:sz w:val="20"/>
          <w:szCs w:val="20"/>
        </w:rPr>
        <w:t>3. The Ohio State University Board of Trustees is subject to all laws that govern the State of Ohio. Article 1, Section 11 of the Constitution of the State of Ohio (Freedom of Speech and the Press) provides that "every citizen may freely speak, write, and publish his sentiments on all subjects, being responsible for the abuse of the right."</w:t>
      </w:r>
    </w:p>
    <w:p>
      <w:pPr>
        <w:pStyle w:val="NormalWeb1"/>
        <w:rPr>
          <w:rFonts w:ascii="Verdana" w:hAnsi="Verdana" w:cs="Verdana"/>
          <w:sz w:val="20"/>
          <w:szCs w:val="20"/>
        </w:rPr>
      </w:pPr>
      <w:r>
        <w:rPr>
          <w:rFonts w:cs="Verdana" w:ascii="Verdana" w:hAnsi="Verdana"/>
          <w:sz w:val="20"/>
          <w:szCs w:val="20"/>
        </w:rPr>
        <w:t>The Undergraduate Student Government reserves the right to pass and enforce such legislation pertaining to its election proceeding as Authorized by the student body of The Ohio State University and limit election practices equally among all candidates for Undergraduate Student Government offices as deemed necessary by the Student Assembly for purposes of fair elections to the offices within student government, up to and including economic limits for campaigning for these offices.</w:t>
      </w:r>
    </w:p>
    <w:p>
      <w:pPr>
        <w:pStyle w:val="Heading2"/>
        <w:rPr>
          <w:rFonts w:ascii="Verdana" w:hAnsi="Verdana" w:cs="Verdana"/>
        </w:rPr>
      </w:pPr>
      <w:r>
        <w:rPr>
          <w:rFonts w:cs="Verdana" w:ascii="Verdana" w:hAnsi="Verdana"/>
        </w:rPr>
        <w:t>Article I</w:t>
      </w:r>
    </w:p>
    <w:p>
      <w:pPr>
        <w:pStyle w:val="NormalWeb1"/>
        <w:rPr>
          <w:rFonts w:ascii="Verdana" w:hAnsi="Verdana" w:cs="Verdana"/>
          <w:sz w:val="20"/>
          <w:szCs w:val="20"/>
        </w:rPr>
      </w:pPr>
      <w:r>
        <w:rPr>
          <w:rFonts w:cs="Verdana" w:ascii="Verdana" w:hAnsi="Verdana"/>
          <w:b/>
          <w:bCs/>
          <w:sz w:val="20"/>
          <w:szCs w:val="20"/>
        </w:rPr>
        <w:t>The Legislative Branch</w:t>
      </w:r>
    </w:p>
    <w:p>
      <w:pPr>
        <w:pStyle w:val="NormalWeb1"/>
        <w:rPr/>
      </w:pPr>
      <w:r>
        <w:rPr>
          <w:rFonts w:cs="Verdana" w:ascii="Verdana" w:hAnsi="Verdana"/>
          <w:sz w:val="20"/>
          <w:szCs w:val="20"/>
        </w:rPr>
        <w:t>A. Offices of the Senate</w:t>
        <w:br/>
        <w:t>1. Senators shall be elected annually by the undergraduate students in their respective constituencies and shall serve as the chief spokesman and representative for the undergraduates of their constituencies.</w:t>
        <w:br/>
        <w:t>a. Senator Constituencies of each Senator shall be determined by the By-Laws of the Undergraduate Student Government.</w:t>
        <w:br/>
        <w:t>2. The Student Senate shall serve as the undergraduate student body's representative and legislative body.</w:t>
        <w:br/>
        <w:t xml:space="preserve">3. Student Senators shall serve concurrently as University Senators subject to the rules and procedures set forth by the University Senate. </w:t>
        <w:br/>
        <w:t>a. The Vice President will hold a voting position within the University Senate.</w:t>
        <w:br/>
        <w:t>b. One Student Senator representative from each of the Academic areas will hold a voting position within the University Senate</w:t>
        <w:br/>
        <w:t xml:space="preserve">c. A total of four living area senators will hold a voting position within the University Senate (two on campus, and two off campus). </w:t>
        <w:br/>
        <w:t xml:space="preserve">d. One special interest senator will hold a voting position within the University Senate. i.e. Diversity, Greek, International </w:t>
        <w:br/>
        <w:t xml:space="preserve">e. If remaining seats are open the a selection process, outlined in the by-laws, will be implemented to fill the remaining vacancies. </w:t>
        <w:br/>
        <w:t xml:space="preserve">f. Senate leadership, committee chairs and the Speaker of the Senate, must hold voting positions within the University Senate, if not already granted by previous statements. </w:t>
        <w:br/>
        <w:t xml:space="preserve">4. Senators shall: </w:t>
        <w:br/>
        <w:t>a. Serve as the prime legislatures of the student government.</w:t>
        <w:br/>
        <w:t xml:space="preserve">b. Enjoy the right to a fair hearing before dismissal or other disciplinary action. </w:t>
        <w:br/>
        <w:t>c. Maintain good standing within the student government for the duration of their term and meet all minimal requirements of office as outlined by the Senate By-Laws</w:t>
        <w:br/>
        <w:t>B. Powers and Duties of the Senate</w:t>
        <w:br/>
        <w:t xml:space="preserve">1. Evaluate all legislation and By-Law Amendments of the Undergraduate Student Government. </w:t>
        <w:br/>
        <w:t>a. Monitor, allocate and control all student government funds.</w:t>
        <w:br/>
        <w:t>b. The Student Senate shall approve the organization's budget by a majority vote, subject to the approval of the President. Funds appropriated may be spent on said appropriations at any time during the period of appropriation. Any other funds spent by or on behalf of the Undergraduate Student Government must be approved by the Student Senate in an appropriations legislative action, subject to the approval of the President. The Student Senate may appropriate funds by a majority vote, subject to the approval of the President.</w:t>
        <w:br/>
        <w:t>c. Legislate opinion on behalf of the Undergraduate Student Government, subject to approval of the President. Should the President disapprove of such opinion then it shall constitute the opinion of the Student Senate. Should the Student Senate override the President by a 2/3 vote then that opinion shall still serve as the opinion of the Undergraduate Student Government.</w:t>
        <w:br/>
        <w:t>2. Over-ride a presidential veto with a two-thirds vote of the Senate.</w:t>
        <w:br/>
        <w:t>3. Create and approve a set of organizational bylaws by a 2/3 vote, which shall be included in Student Statute. The bylaws shall include, but not be limited to: procedures regarding alternates, disciplinary action, election of officers, financial procedures, USG Judicial Panel, Student Senate Committees, Student Senate Staff, and succession of office.</w:t>
        <w:br/>
        <w:t>a. Amend the bylaws by a 2/3 vote.</w:t>
        <w:br/>
        <w:t>1. Create, approve, and amend all By-Laws of the Undergraduate Student Government.</w:t>
        <w:br/>
        <w:t>4. Create and maintain Senate standing and ad-hoc committees, which, in turn, shall create and maintain sub-committees thereof.</w:t>
        <w:br/>
        <w:t xml:space="preserve">5. Create additional offices of the Senate and Undergraduate Student Government through appropriate legislation. </w:t>
        <w:br/>
        <w:t xml:space="preserve">6. Impeach all members of the Undergraduate Student Government with an affirmative vote of two-thirds vote of the Senate. </w:t>
        <w:br/>
        <w:t xml:space="preserve">a. Members impeached shall have their cases tried by the Judicial Panel. </w:t>
        <w:br/>
        <w:t>7. Censure members of the student government.</w:t>
        <w:br/>
        <w:t xml:space="preserve">8. Conduct a hearing and remove members of the Court. </w:t>
        <w:br/>
        <w:t xml:space="preserve">9. Elect officers of the Senate, which shall include; The Speaker of the Senate, the Parliamentarian of the Senate and the Secretary of the Senate. </w:t>
        <w:br/>
        <w:t>a. The Speaker of the Senate shall:</w:t>
        <w:br/>
        <w:t>1. Be elected by and from amongst the Senators following general elections.</w:t>
        <w:br/>
        <w:t>2. Facilitate all Senate meetings</w:t>
        <w:br/>
        <w:t>3. Communicate the Senate's position on issues</w:t>
        <w:br/>
        <w:t>4. Submit legislation to the president for signature into Student Statute upon passage by the Senate</w:t>
        <w:br/>
        <w:t>5. maintain order in Senate Meetings</w:t>
        <w:br/>
        <w:t xml:space="preserve">6. Serve on the University Senate Steering Committee and Serve as the chairman of the Student Senate Steering Committee. </w:t>
        <w:br/>
        <w:t xml:space="preserve">7. Request a report from the Undergraduate Student Trustee once per quarter. </w:t>
        <w:br/>
        <w:t xml:space="preserve">b. The Parliamentarian Shall: </w:t>
        <w:br/>
        <w:t>1. Be elected by and from amongst the Senators following general elections.</w:t>
        <w:br/>
        <w:t xml:space="preserve">2. Facilitate Senate meetings in the absence of the Speaker. </w:t>
        <w:br/>
        <w:t xml:space="preserve">3. Interpret all applicable student government laws for the Senate and aid the Speaker in ensuring these procedures/laws are abided by. </w:t>
        <w:br/>
        <w:t xml:space="preserve">4. Educate the Senate about these laws and their application. </w:t>
        <w:br/>
        <w:t>5. Ensure that all additions, deletions, and any applicable Constitutional clarifications of the Court are reflected in current law.</w:t>
        <w:br/>
        <w:t xml:space="preserve">c. The Secretary shall: </w:t>
        <w:br/>
        <w:t>1. Be elected by and from amongst the Senators following general elections.</w:t>
        <w:br/>
        <w:t xml:space="preserve">2. Take all minutes of Senate meetings and submit those minutes for Senate approval. </w:t>
        <w:br/>
        <w:t>3. Take attendance at Senate meetings.</w:t>
        <w:br/>
        <w:t xml:space="preserve">4. Maintain all Senate records, in conjunction with committee and sub-committee secretaries. </w:t>
        <w:br/>
        <w:t>5. Record all votes of Senators.</w:t>
        <w:br/>
        <w:t>6. Maintain a Senate calendar.</w:t>
        <w:br/>
        <w:t xml:space="preserve">7. Distribute all legislation to appropriate university offices and constituencies. </w:t>
        <w:br/>
        <w:t>12. Ratify all appointments to office.</w:t>
        <w:br/>
        <w:t xml:space="preserve">13. Create, through legislation, an executive cabinet to serve under the president and vice-president. </w:t>
        <w:br/>
        <w:t>14. Elect, by a majority vote, one University Senator to each of the University Senate's Organizational Committees and to each Senate Committee that has more than one undergraduate appointment; subject to the Vice Presidentâ€™s approval.</w:t>
        <w:br/>
        <w:t>a. Elect one University Senator to the University Senate Fiscal Committee and Council on Academic Affairs in turn with the Vice President.</w:t>
      </w:r>
    </w:p>
    <w:p>
      <w:pPr>
        <w:pStyle w:val="NormalWeb1"/>
        <w:rPr/>
      </w:pPr>
      <w:r>
        <w:rPr>
          <w:rFonts w:cs="Verdana" w:ascii="Verdana" w:hAnsi="Verdana"/>
          <w:sz w:val="20"/>
          <w:szCs w:val="20"/>
        </w:rPr>
        <w:t>15. Elect, by a majority vote, three students to the Independent Officers Selections</w:t>
        <w:br/>
        <w:t xml:space="preserve">b. Students must be elected to the IOSC during the first meeting of the term. </w:t>
        <w:br/>
        <w:t>16. Ratify, by a 2/3 vote, Vice Presidential nominees, in the event of the death, impeachment, or resignation of the President or Vice President.</w:t>
        <w:br/>
        <w:t xml:space="preserve">c. Vice Presidential nominees will be considered for ratification as the first order of business at the first possible meeting following the death, impeachment, or resignation of the President or Vice President </w:t>
        <w:br/>
        <w:t>C. Student Senators</w:t>
        <w:br/>
        <w:t>1. Student Senators shall have the following powers and responsibilities:</w:t>
        <w:br/>
        <w:t>a. Speak on behalf of the constituencies they represent</w:t>
        <w:br/>
        <w:t>b. Submit legislation to the Student Senate for approval.</w:t>
        <w:br/>
        <w:t>1. The primary sponsor of approved legislation shall be responsible for carrying out the intent of the legislation, unless said legislation binds another member of the organizations to carry out legislative intent.</w:t>
        <w:br/>
        <w:t>c. Submit legislation to the University Senate, subject to Student Senate and Presidential approval</w:t>
        <w:br/>
        <w:t>d. Meet quarterly with the administrator of the college or living area they represent.</w:t>
        <w:br/>
        <w:t>e. Meet once a quarter with the student government, or in the absence of a student government, another prominent student organization, of the college or living area they represent.</w:t>
        <w:br/>
        <w:t>f. Submit a quarterly report to the Speaker of the Senate discussing work for and communication with the constituency they represent.</w:t>
        <w:br/>
        <w:t>g. No executive, judicial, or independent officers may serve as Student Senators.</w:t>
        <w:br/>
        <w:t>D. Student Senate Committee Appointments</w:t>
        <w:br/>
        <w:t>1. Student Senate Committee Representatives include all committee members elected by the Student Senate and approved by the Vice President. Representatives shall recommend legislation and other committee action, and be responsible for the execution of legislation and other committee action ordered by the Student Senate or Student Statute</w:t>
        <w:br/>
        <w:t>2. Student Senate Committee Representatives shall submit committee reports quarterly to the Student Senate, or as requested by the Student Senate and/or Vice President.</w:t>
      </w:r>
    </w:p>
    <w:p>
      <w:pPr>
        <w:pStyle w:val="Heading2"/>
        <w:rPr>
          <w:rFonts w:ascii="Verdana" w:hAnsi="Verdana" w:cs="Verdana"/>
        </w:rPr>
      </w:pPr>
      <w:r>
        <w:rPr>
          <w:rFonts w:cs="Verdana" w:ascii="Verdana" w:hAnsi="Verdana"/>
        </w:rPr>
        <w:t>Article II</w:t>
      </w:r>
    </w:p>
    <w:p>
      <w:pPr>
        <w:pStyle w:val="NormalWeb1"/>
        <w:rPr>
          <w:rFonts w:ascii="Verdana" w:hAnsi="Verdana" w:cs="Verdana"/>
          <w:sz w:val="20"/>
          <w:szCs w:val="20"/>
        </w:rPr>
      </w:pPr>
      <w:r>
        <w:rPr>
          <w:rFonts w:cs="Verdana" w:ascii="Verdana" w:hAnsi="Verdana"/>
          <w:b/>
          <w:bCs/>
          <w:sz w:val="20"/>
          <w:szCs w:val="20"/>
        </w:rPr>
        <w:t>The Executive Branch</w:t>
      </w:r>
    </w:p>
    <w:p>
      <w:pPr>
        <w:pStyle w:val="NormalWeb1"/>
        <w:rPr>
          <w:rFonts w:ascii="Verdana" w:hAnsi="Verdana" w:cs="Verdana"/>
          <w:sz w:val="20"/>
          <w:szCs w:val="20"/>
        </w:rPr>
      </w:pPr>
      <w:r>
        <w:rPr>
          <w:rFonts w:cs="Verdana" w:ascii="Verdana" w:hAnsi="Verdana"/>
          <w:sz w:val="20"/>
          <w:szCs w:val="20"/>
        </w:rPr>
        <w:t>A. The President</w:t>
        <w:br/>
        <w:t>1. The President shall be elected annually by vote of the undergraduate student body and shall serve as its chief executive and spokesperson.</w:t>
        <w:br/>
        <w:t>2. The President shall have the following powers and responsibilities:</w:t>
        <w:br/>
        <w:t xml:space="preserve">a. Sign or veto approved Student Senate legislation into Student Statute within one academic week of its passage. Student Senate legislation neither signed nor vetoed within one academic week of passage shall become student Statute. Rules of Order, organizational bylaws, elections bylaws, and disciplinary action are not subject to presidential veto. </w:t>
        <w:br/>
        <w:t>b. Submit legislation to the Student Senate for approval.</w:t>
        <w:br/>
        <w:t>c. Submit a proposed organization budge to the Student Senate for approval no later than second week of autumn quarter.</w:t>
        <w:br/>
        <w:t>d. Serve as the organization's chief spokesman.</w:t>
        <w:br/>
        <w:t>e. Appoint a Cabinet to carry out Undergraduate Student Government objectives.</w:t>
        <w:br/>
        <w:t>f. Convene and chair meetings of the Cabinet.</w:t>
        <w:br/>
        <w:t>g. Direct, advise, and remove all other appointed executive officials, with the exception of Undergraduate Student Government Judicial</w:t>
        <w:br/>
        <w:t>Panel Members.</w:t>
        <w:br/>
        <w:t>h. Attend all meetings of the Student Senate.</w:t>
        <w:br/>
        <w:t>i. Retain all powers of speech and debate at Student Senate meetings.</w:t>
        <w:br/>
        <w:t>j. Submit cabinet reports to the Student Senate at each regularly scheduled Student Senate Meeting.</w:t>
        <w:br/>
        <w:t>k. Approve Independent Officers for service to the Undergraduate Student Government.</w:t>
        <w:br/>
        <w:t>l. Submit a Cabinet structure before appointments to be ratified by the Student Senate.</w:t>
        <w:br/>
        <w:t>m. Attend all University Senate Steering committee meetings</w:t>
        <w:br/>
        <w:t>B. The Vice President</w:t>
        <w:br/>
        <w:t>1. The Vice President shall be elected annually by vote of the student body, as a running mate of the President.</w:t>
        <w:br/>
        <w:t>2. The Vice President shall have the following powers and responsibilities:</w:t>
        <w:br/>
        <w:t>a. Serve as President in the case of the death, impeachment, or resignation of the President.</w:t>
        <w:br/>
        <w:t>1. Upon assuming the Presidency, the former Vice President will consider the appointment of a new Vice President as the first order of business.</w:t>
        <w:br/>
        <w:t>b. Appoint, with the advice and consent of the Student Senate, executive representatives to each University Senate Committee and each University Wide Committee.</w:t>
        <w:br/>
        <w:t>c. Convene and chair meetings of all Executive Committee and Student Senate Committee Appointments to University Senate Committees and University Wide Committees quarterly.</w:t>
        <w:br/>
        <w:t>d. Advise the President, Cabinet, and Executive Committee appointments.</w:t>
        <w:br/>
        <w:t>e. Appoint, by the first Student Senate meeting of the term, three students to the IOSC.</w:t>
        <w:br/>
        <w:t>f. Appoint, in turn with the Student Senate, Justices of the Undergraduate Student Government Judicial Panel.</w:t>
        <w:br/>
        <w:t>g. Attend all meetings of the Student Senate.</w:t>
        <w:br/>
        <w:t>h. Retain all powers of speech and debate at Student Senate meetings.</w:t>
        <w:br/>
        <w:t>i. Report to the Student Senate biweekly the business of University Senate Committees, by inviting representatives to Student Senate meetings.</w:t>
        <w:br/>
        <w:t>j. Report quarterly to the Student Senate, the business of all committees to which the Vice President has made appointments.</w:t>
        <w:br/>
        <w:t>C. The Cabinet</w:t>
        <w:br/>
        <w:t>1. The Cabinet shall advise the President and recommend projects and programs. Cabinet members shall be responsible for the execution of projects and programs ordered by the President, and shall be responsible for the execution of projects and programs mandated by Student Statute.</w:t>
        <w:br/>
        <w:t>2. The Cabinet shall file quarterly reports documenting their activities to the President. These reports must be accepted by the President and submitted to the Student Senate.</w:t>
        <w:br/>
        <w:t>3. No legislative, judicial, or independent officers shall serve on the Cabinet.</w:t>
      </w:r>
    </w:p>
    <w:p>
      <w:pPr>
        <w:pStyle w:val="Heading2"/>
        <w:rPr>
          <w:rFonts w:ascii="Verdana" w:hAnsi="Verdana" w:cs="Verdana"/>
        </w:rPr>
      </w:pPr>
      <w:r>
        <w:rPr>
          <w:rFonts w:cs="Verdana" w:ascii="Verdana" w:hAnsi="Verdana"/>
        </w:rPr>
        <w:t>Article III</w:t>
      </w:r>
    </w:p>
    <w:p>
      <w:pPr>
        <w:pStyle w:val="NormalWeb1"/>
        <w:rPr>
          <w:rFonts w:ascii="Verdana" w:hAnsi="Verdana" w:cs="Verdana"/>
          <w:sz w:val="20"/>
          <w:szCs w:val="20"/>
        </w:rPr>
      </w:pPr>
      <w:r>
        <w:rPr>
          <w:rFonts w:cs="Verdana" w:ascii="Verdana" w:hAnsi="Verdana"/>
          <w:b/>
          <w:bCs/>
          <w:sz w:val="20"/>
          <w:szCs w:val="20"/>
        </w:rPr>
        <w:t>The Judicial Branch</w:t>
      </w:r>
    </w:p>
    <w:p>
      <w:pPr>
        <w:pStyle w:val="NormalWeb1"/>
        <w:rPr>
          <w:rFonts w:ascii="Verdana" w:hAnsi="Verdana" w:cs="Verdana"/>
          <w:sz w:val="20"/>
          <w:szCs w:val="20"/>
        </w:rPr>
      </w:pPr>
      <w:r>
        <w:rPr>
          <w:rFonts w:cs="Verdana" w:ascii="Verdana" w:hAnsi="Verdana"/>
          <w:sz w:val="20"/>
          <w:szCs w:val="20"/>
        </w:rPr>
        <w:t>A. The Undergraduate Student Government Judicial Panel (USGJP)</w:t>
        <w:br/>
        <w:t>1. The USGJP shall serve as the organization's judicial branch, with original jurisdiction over all alleged violations of Constitution and rules extending thereof, and is vested with the power of judicial review of the Constitution and such rules.</w:t>
        <w:br/>
        <w:t>2. The Undergraduate Student Government Judicial Panel shall be composed of ten justices appointed by the Vice President and Student Senate in turn. Justices shall serve until the termination of their undergraduate enrollment, resignation, or removal. Justices may only be removed by a 2/3 vote of the Student Senate.</w:t>
        <w:br/>
        <w:t>3. The Chief Justice of the USGJP shall be selected by the justices in a manner they deem appropriate and shall serve until the termination of their undergraduate enrollment, resignation, or removal. The Chief Justice shall be selected by the appointed pool of justices. In the event that the Chief Justice vacates their office, the justices will select a new Chief Justice when the replacement justice has been appointed.</w:t>
        <w:br/>
        <w:t>4. USGJP Justices shall participate in a training session sponsored by the Office of Student Life before hearing any cases.</w:t>
        <w:br/>
        <w:t xml:space="preserve">5. Quorum of the USGJP for court proceedings is five justices, comprised of the Chief Justice and four Associate Justices. </w:t>
        <w:br/>
        <w:t>6. No executive, legislative, or independent officers may serve as justices, unless a period of one year has passed with no activity in the government. Justices are selected for specific court proceedings through a lottery process conducted by the USGJP Clerk. Justices names will be drawn until four justices are found to be available for the hearing. In the event the Chief Justice cannot preside over a case, the Associate Justices shall select a Temporary Chief Justice to preside over the case, and the USGJP shall select another justice to serve on the panel. Parties to the case may be present at the time of the lottery.</w:t>
        <w:br/>
        <w:t>7. Justices must excuse themselves from serving on the panel in cases in which a conflict of interest arises. In such a case, another member of the USGJP will be selected to fill their role through the lottery process.</w:t>
        <w:br/>
        <w:t>a. The USGJP Clerk shall advise justices prior to a hearing about potential conflicts of interest.</w:t>
        <w:br/>
        <w:t>8. Members of the organization may initiate cases by filing a claim with the USGJP Clerk which states the violation, the case for the violation, and the members(s) who committed the violation. Claims may be brought against the organization as a whole, and shall list the Undergraduate Student Government as the member who committed the violation. Parties to the claim will be notified of court proceedings within one week of receipt of the claim. The President and the Speaker shall be parties to claims in which the Undergraduate Student Government is accused of a violation. The USGJP will hear cases no later than two weeks following the receipt of said claim.</w:t>
        <w:br/>
        <w:t>9. The member(s) filing the claim will be given an opportunity to present their case before the USGJP in a hearing. The member(s) accused of committing the violation will be given the opportunity to present his/their case during that same hearing. The USGJP may grant separate hearings to each member accused of committing a violation. The President and the Speaker will be given the opportunity to defend the organization when listed as the member who committed the violation. The USGJP may ask additional members of the organization of relevant others to speak before the panel at a hearing before rendering a decision.</w:t>
        <w:br/>
        <w:t>10. The USGJP will render a decision on the claim within two academic weeks of hearing the case. Decisions may include any combination of the following:</w:t>
        <w:br/>
        <w:t>a. A ruling affirming one or more violations.</w:t>
        <w:br/>
        <w:t>b. A ruling that no violation has occurred.</w:t>
        <w:br/>
        <w:t>c. A ruling that the Office of Judicial Affairs should hear the case.</w:t>
        <w:br/>
        <w:t>d. Disciplinary action resulting in the initiation of impeachment proceedings before the Student Senate.</w:t>
        <w:br/>
        <w:t>e. Disciplinary action resulting in a censure of some named party.</w:t>
        <w:br/>
        <w:t>f. Disciplinary action resulting in the completion of community service for continued affiliation with the Undergraduate Student Government.</w:t>
        <w:br/>
        <w:t>g. Disciplinary action resulting in an adjustment of a vote count for an elections violation claim.</w:t>
        <w:br/>
        <w:t>h. Disciplinary action resulting in the voiding of some action taken by the Undergraduate Student Government</w:t>
        <w:br/>
        <w:t>1. Decisions may be appealed to the Office of Judicial Affairs.</w:t>
      </w:r>
    </w:p>
    <w:p>
      <w:pPr>
        <w:pStyle w:val="Heading2"/>
        <w:rPr>
          <w:rFonts w:ascii="Verdana" w:hAnsi="Verdana" w:cs="Verdana"/>
        </w:rPr>
      </w:pPr>
      <w:r>
        <w:rPr>
          <w:rFonts w:cs="Verdana" w:ascii="Verdana" w:hAnsi="Verdana"/>
        </w:rPr>
        <w:t>Article IV</w:t>
      </w:r>
    </w:p>
    <w:p>
      <w:pPr>
        <w:pStyle w:val="NormalWeb1"/>
        <w:rPr/>
      </w:pPr>
      <w:r>
        <w:rPr>
          <w:rFonts w:cs="Verdana" w:ascii="Verdana" w:hAnsi="Verdana"/>
          <w:b/>
          <w:bCs/>
          <w:sz w:val="20"/>
          <w:szCs w:val="20"/>
        </w:rPr>
        <w:t>Independent Officers</w:t>
      </w:r>
      <w:r>
        <w:rPr>
          <w:rFonts w:cs="Verdana" w:ascii="Verdana" w:hAnsi="Verdana"/>
          <w:sz w:val="20"/>
          <w:szCs w:val="20"/>
        </w:rPr>
        <w:br/>
        <w:br/>
        <w:t>A. Independent Officers</w:t>
        <w:br/>
        <w:t>1. Independent Officers shall include: the Treasurer, the Director of the Election Governance Board, the Clerk of the Constitutional Court</w:t>
        <w:br/>
        <w:t xml:space="preserve">2. Independent officers shall be selected by the Independent Officers Selection Committee (IOSC) by the end of spring quarter. </w:t>
        <w:br/>
        <w:t>3. No executive, legislative, or judicial officers may serve as independent officers.</w:t>
        <w:br/>
        <w:t>4. Independent Officers shall attend Student Senate and Cabinet meetings as determined by the Speaker of the Senate and the President, respectively.</w:t>
        <w:br/>
        <w:t>5. Independent Officers shall be:</w:t>
        <w:br/>
        <w:t xml:space="preserve">a. The Treasurer shall: </w:t>
        <w:br/>
        <w:t>1. Serve as the chief fiscal officer</w:t>
        <w:br/>
        <w:t>2. Keep track of budget allocation and advise the President and the Senate on all matters of finance</w:t>
        <w:br/>
        <w:t>3. Pay the bills of the organization</w:t>
        <w:br/>
        <w:t>4. Carry out additional charges as outlined in the by-laws.</w:t>
        <w:br/>
        <w:t>b. The Elections Governance Board (EGB) Director</w:t>
        <w:br/>
        <w:t>1. Shall serve as the chief elections officer</w:t>
        <w:br/>
        <w:t xml:space="preserve">2. Appoint members of the EGB and recommend a budget for elections operation. </w:t>
        <w:br/>
        <w:t>3. Carry out additional charges as outlined in the by-laws</w:t>
        <w:br/>
        <w:t>c. The Clerk of the Constitutional Court</w:t>
        <w:br/>
        <w:t>1. Shall serve as the chief judicial staff officer</w:t>
        <w:br/>
        <w:t>2. Shall ensure the court rulings are implemented as intended</w:t>
        <w:br/>
        <w:t>3. Shall convene hearings of the court and may recommend changes to the by-laws in regards to court operation.</w:t>
        <w:br/>
        <w:t>4. Carry out additional charges as outlined in the by-laws.</w:t>
      </w:r>
    </w:p>
    <w:p>
      <w:pPr>
        <w:pStyle w:val="Heading2"/>
        <w:rPr>
          <w:rFonts w:ascii="Verdana" w:hAnsi="Verdana" w:cs="Verdana"/>
        </w:rPr>
      </w:pPr>
      <w:r>
        <w:rPr>
          <w:rFonts w:cs="Verdana" w:ascii="Verdana" w:hAnsi="Verdana"/>
        </w:rPr>
        <w:t>Article V</w:t>
      </w:r>
    </w:p>
    <w:p>
      <w:pPr>
        <w:pStyle w:val="NormalWeb1"/>
        <w:rPr>
          <w:rFonts w:ascii="Verdana" w:hAnsi="Verdana" w:cs="Verdana"/>
          <w:sz w:val="20"/>
          <w:szCs w:val="20"/>
        </w:rPr>
      </w:pPr>
      <w:r>
        <w:rPr>
          <w:rFonts w:cs="Verdana" w:ascii="Verdana" w:hAnsi="Verdana"/>
          <w:b/>
          <w:bCs/>
          <w:sz w:val="20"/>
          <w:szCs w:val="20"/>
        </w:rPr>
        <w:t>Membership</w:t>
      </w:r>
    </w:p>
    <w:p>
      <w:pPr>
        <w:pStyle w:val="NormalWeb1"/>
        <w:rPr>
          <w:rFonts w:ascii="Verdana" w:hAnsi="Verdana" w:cs="Verdana"/>
          <w:sz w:val="20"/>
          <w:szCs w:val="20"/>
        </w:rPr>
      </w:pPr>
      <w:r>
        <w:rPr>
          <w:rFonts w:cs="Verdana" w:ascii="Verdana" w:hAnsi="Verdana"/>
          <w:sz w:val="20"/>
          <w:szCs w:val="20"/>
        </w:rPr>
        <w:t>A. Membership</w:t>
        <w:br/>
        <w:t>A. Membership</w:t>
        <w:br/>
        <w:t xml:space="preserve">1. Membership qualification and policies governing the members of the Undergraduate Student Government shall be laid out in this constitution, the governing by-laws, any governing Senate legislation, and court holdings of law, subject to the application and standing policies of the university. </w:t>
        <w:br/>
        <w:t xml:space="preserve">B. Members within the Undergraduate Student Government may not be voting members in more than one branch of the government. </w:t>
      </w:r>
    </w:p>
    <w:p>
      <w:pPr>
        <w:pStyle w:val="Heading2"/>
        <w:rPr>
          <w:rFonts w:ascii="Verdana" w:hAnsi="Verdana" w:cs="Verdana"/>
        </w:rPr>
      </w:pPr>
      <w:r>
        <w:rPr>
          <w:rFonts w:cs="Verdana" w:ascii="Verdana" w:hAnsi="Verdana"/>
        </w:rPr>
        <w:t>Article VI</w:t>
      </w:r>
    </w:p>
    <w:p>
      <w:pPr>
        <w:pStyle w:val="NormalWeb1"/>
        <w:rPr>
          <w:rFonts w:ascii="Verdana" w:hAnsi="Verdana" w:cs="Verdana"/>
          <w:sz w:val="20"/>
          <w:szCs w:val="20"/>
        </w:rPr>
      </w:pPr>
      <w:r>
        <w:rPr>
          <w:rFonts w:cs="Verdana" w:ascii="Verdana" w:hAnsi="Verdana"/>
          <w:b/>
          <w:bCs/>
          <w:sz w:val="20"/>
          <w:szCs w:val="20"/>
        </w:rPr>
        <w:t>Branch Campuses</w:t>
      </w:r>
    </w:p>
    <w:p>
      <w:pPr>
        <w:pStyle w:val="NormalWeb1"/>
        <w:rPr>
          <w:rFonts w:ascii="Verdana" w:hAnsi="Verdana" w:cs="Verdana"/>
          <w:sz w:val="20"/>
          <w:szCs w:val="20"/>
        </w:rPr>
      </w:pPr>
      <w:r>
        <w:rPr>
          <w:rFonts w:cs="Verdana" w:ascii="Verdana" w:hAnsi="Verdana"/>
          <w:sz w:val="20"/>
          <w:szCs w:val="20"/>
        </w:rPr>
        <w:t xml:space="preserve">The Undergraduate Student Government of The Ohio State University recognize the need for Ohio State students who attend one of the regional campuses to form their own local student governments to lobby for their specific concerns and issues while also enjoying representation in the body of the Undergraduate Student Government. The Undergraduate Student Government shall work in conjunction with these student governments to better serve all student at Ohio State. If, for some reason, the credibility or affect of a regional student government can be impeached based on being undemocratic in the selection of members or massive ineffectiveness of the organization, the Senate may, by two-thirds vote revoke official recognition of that body, with all ruling being able to be appealed by the Court. Such repercussions for an action and specific process thereof shall be further detailed in the governing by-laws and Senate legislation. The undergraduate Student Government of the Columbus campus will maintain total representation of all Ohio State Students. </w:t>
      </w:r>
    </w:p>
    <w:p>
      <w:pPr>
        <w:pStyle w:val="Heading2"/>
        <w:rPr>
          <w:rFonts w:ascii="Verdana" w:hAnsi="Verdana" w:cs="Verdana"/>
        </w:rPr>
      </w:pPr>
      <w:r>
        <w:rPr>
          <w:rFonts w:cs="Verdana" w:ascii="Verdana" w:hAnsi="Verdana"/>
        </w:rPr>
        <w:t>Article VII</w:t>
      </w:r>
    </w:p>
    <w:p>
      <w:pPr>
        <w:pStyle w:val="NormalWeb1"/>
        <w:rPr>
          <w:rFonts w:ascii="Verdana" w:hAnsi="Verdana" w:cs="Verdana"/>
          <w:sz w:val="20"/>
          <w:szCs w:val="20"/>
        </w:rPr>
      </w:pPr>
      <w:r>
        <w:rPr>
          <w:rFonts w:cs="Verdana" w:ascii="Verdana" w:hAnsi="Verdana"/>
          <w:b/>
          <w:bCs/>
          <w:sz w:val="20"/>
          <w:szCs w:val="20"/>
        </w:rPr>
        <w:t>Term of Office</w:t>
      </w:r>
    </w:p>
    <w:p>
      <w:pPr>
        <w:pStyle w:val="NormalWeb1"/>
        <w:rPr>
          <w:rFonts w:ascii="Verdana" w:hAnsi="Verdana" w:cs="Verdana"/>
          <w:sz w:val="20"/>
          <w:szCs w:val="20"/>
        </w:rPr>
      </w:pPr>
      <w:r>
        <w:rPr>
          <w:rFonts w:cs="Verdana" w:ascii="Verdana" w:hAnsi="Verdana"/>
          <w:sz w:val="20"/>
          <w:szCs w:val="20"/>
        </w:rPr>
        <w:t>A. The terms of office for the President, Vice President, and Student Senators shall be one year, commencing the fifth Wednesday of Spring Quarter .</w:t>
        <w:br/>
        <w:t>B. The term of office of the Speaker of the Student Senate shall commence with his/her election and end with the election of the next Speaker.</w:t>
        <w:br/>
        <w:t>C. The term of office of Independent Officers shall commence on the day in which they are ratified and approved by the President, and shall end on the day on which new Independent Officers are selected.</w:t>
        <w:br/>
        <w:t>D. The term of office for justices of the USGJP shall commence on the day in which they are ratified by the Student Senate, and shall end on the day in which their undergraduate enrollment is terminated.</w:t>
        <w:br/>
        <w:t>E. The term of office for all Cabinet members shall commence on the day in which they are appointed by the President and approved by the Student Senate, and shall end on the day in which the new President takes office.</w:t>
        <w:br/>
        <w:t>F. The term of office for all committee representatives shall start on the day in which they are ratified by the Student Senate and approved by the VP, and shall end on the day in which their committee term ends, subject to the rules and procedures set forth by the University Senate.</w:t>
      </w:r>
    </w:p>
    <w:p>
      <w:pPr>
        <w:pStyle w:val="Heading2"/>
        <w:rPr>
          <w:rFonts w:ascii="Verdana" w:hAnsi="Verdana" w:cs="Verdana"/>
        </w:rPr>
      </w:pPr>
      <w:r>
        <w:rPr>
          <w:rFonts w:cs="Verdana" w:ascii="Verdana" w:hAnsi="Verdana"/>
        </w:rPr>
        <w:t>Article VIII</w:t>
      </w:r>
    </w:p>
    <w:p>
      <w:pPr>
        <w:pStyle w:val="NormalWeb1"/>
        <w:rPr>
          <w:rFonts w:ascii="Verdana" w:hAnsi="Verdana" w:cs="Verdana"/>
          <w:sz w:val="20"/>
          <w:szCs w:val="20"/>
        </w:rPr>
      </w:pPr>
      <w:r>
        <w:rPr>
          <w:rFonts w:cs="Verdana" w:ascii="Verdana" w:hAnsi="Verdana"/>
          <w:b/>
          <w:bCs/>
          <w:sz w:val="20"/>
          <w:szCs w:val="20"/>
        </w:rPr>
        <w:t>Oath of Office</w:t>
      </w:r>
    </w:p>
    <w:p>
      <w:pPr>
        <w:pStyle w:val="NormalWeb1"/>
        <w:rPr>
          <w:rFonts w:ascii="Verdana" w:hAnsi="Verdana" w:cs="Verdana"/>
          <w:sz w:val="20"/>
          <w:szCs w:val="20"/>
        </w:rPr>
      </w:pPr>
      <w:r>
        <w:rPr>
          <w:rFonts w:cs="Verdana" w:ascii="Verdana" w:hAnsi="Verdana"/>
          <w:sz w:val="20"/>
          <w:szCs w:val="20"/>
        </w:rPr>
        <w:t>A. Oath of Office</w:t>
        <w:br/>
        <w:t>1. The oath of office for the President, Vice President, Student Senators, Student Senator Alternates, Independent Officers, Cabinet members, and all Committee Representatives shall be:</w:t>
        <w:br/>
        <w:t>"I promise to faithfully uphold the Constitution of the Undergraduate Student Government of The Ohio State University and defend the rights of each individual student, to the best of my ability."</w:t>
        <w:br/>
        <w:t>2. The oath office for Justices of the USGJP shall be:</w:t>
        <w:br/>
        <w:t>"I promise to faithfully execute the office of USG Judicial Panel Justice, to render fair, impartial decisions based on the greater weight of evidence presented, and to be fair and truthful when deliberating a decision."</w:t>
      </w:r>
    </w:p>
    <w:p>
      <w:pPr>
        <w:pStyle w:val="Heading2"/>
        <w:rPr>
          <w:rFonts w:ascii="Verdana" w:hAnsi="Verdana" w:cs="Verdana"/>
        </w:rPr>
      </w:pPr>
      <w:r>
        <w:rPr>
          <w:rFonts w:cs="Verdana" w:ascii="Verdana" w:hAnsi="Verdana"/>
        </w:rPr>
        <w:t>Article IX</w:t>
      </w:r>
    </w:p>
    <w:p>
      <w:pPr>
        <w:pStyle w:val="NormalWeb1"/>
        <w:rPr>
          <w:rFonts w:ascii="Verdana" w:hAnsi="Verdana" w:cs="Verdana"/>
          <w:sz w:val="20"/>
          <w:szCs w:val="20"/>
        </w:rPr>
      </w:pPr>
      <w:r>
        <w:rPr>
          <w:rFonts w:cs="Verdana" w:ascii="Verdana" w:hAnsi="Verdana"/>
          <w:b/>
          <w:bCs/>
          <w:sz w:val="20"/>
          <w:szCs w:val="20"/>
        </w:rPr>
        <w:t>Student Statute</w:t>
      </w:r>
    </w:p>
    <w:p>
      <w:pPr>
        <w:pStyle w:val="NormalWeb1"/>
        <w:rPr/>
      </w:pPr>
      <w:r>
        <w:rPr>
          <w:rFonts w:cs="Verdana" w:ascii="Verdana" w:hAnsi="Verdana"/>
          <w:sz w:val="20"/>
          <w:szCs w:val="20"/>
        </w:rPr>
        <w:t>A. Student Statute</w:t>
        <w:br/>
        <w:t>1. Student Statute shall consist of the Undergraduate Student Government's Bylaws, Election Bylaws, Resolutions, and bills.</w:t>
        <w:br/>
        <w:t>2. Student Statute may not be in conflict with the Constitution, the University Code of Student Conduct, and other relative university rules and regulations.</w:t>
        <w:br/>
        <w:t>3. Student Statute shall be considered an extension of the Constitution. Student Statute shall facilitate and empower the organization to fulfill its mission.</w:t>
        <w:br/>
        <w:t>4. Members who sponsor legislation for passage into Student Statute are responsible for carrying out the intent of the legislation if approved, unless said legislation binds other members of the organization to carry out legislative intent.</w:t>
        <w:br/>
        <w:t>5. All members of USG are bound by the provisions of Student Statute.</w:t>
        <w:br/>
        <w:t>6. All undergraduate students may sponsor legislation for passage into Student Statute. Said students are responsible for carrying out the intent of the legislation if approved, unless said legislation binds another member of the organization to carry out legislative intent.</w:t>
        <w:br/>
        <w:t>B. Bylaws</w:t>
        <w:br/>
        <w:t>1. The Bylaws shall provide additional organizational structure deemed necessary to facilitate the organizationâ€™s fulfillment of its mission.</w:t>
        <w:br/>
        <w:t>2. Bylaws shall become effective at such time they are passed into Student Statute and will remain in effect until such time they are amended or eliminated in a process consistent with the Constitution.</w:t>
        <w:br/>
        <w:t>C. Election Bylaws</w:t>
        <w:br/>
        <w:t>1. The Elections Bylaws shall provide a structure deemed necessary to facilitate the organizationâ€™s elections for membership and referenda.</w:t>
        <w:br/>
        <w:t>2. The Elections Bylaws shall become effective at such time they are passed into Student Statute and will remain in effect until such time they are amended or eliminated in a process consistent with the Constitution.</w:t>
        <w:br/>
        <w:t>D. Resolutions</w:t>
        <w:br/>
        <w:t>1. Resolutions shall empower the organization to fulfill its mission and shall reflect the organization's positions and policies.</w:t>
        <w:br/>
        <w:t>2. Resolutions shall become effective at such time they are passed into Student Statute and will remain in effect until the end of the term in which passed.</w:t>
        <w:br/>
        <w:t>E. Bills</w:t>
        <w:br/>
        <w:t>1. Bills shall empower the organization to fulfill its mission financially and shall reflect the organization's positions and policies.</w:t>
        <w:br/>
        <w:t>2. Bills shall become effective at such time they are passed into Student Statute and will remain in effect until the end of the term in which passed.</w:t>
      </w:r>
    </w:p>
    <w:p>
      <w:pPr>
        <w:pStyle w:val="Heading2"/>
        <w:rPr>
          <w:rFonts w:ascii="Verdana" w:hAnsi="Verdana" w:cs="Verdana"/>
        </w:rPr>
      </w:pPr>
      <w:r>
        <w:rPr>
          <w:rFonts w:cs="Verdana" w:ascii="Verdana" w:hAnsi="Verdana"/>
        </w:rPr>
        <w:t>Article X</w:t>
      </w:r>
    </w:p>
    <w:p>
      <w:pPr>
        <w:pStyle w:val="NormalWeb1"/>
        <w:rPr>
          <w:rFonts w:ascii="Verdana" w:hAnsi="Verdana" w:cs="Verdana"/>
          <w:sz w:val="20"/>
          <w:szCs w:val="20"/>
        </w:rPr>
      </w:pPr>
      <w:r>
        <w:rPr>
          <w:rFonts w:cs="Verdana" w:ascii="Verdana" w:hAnsi="Verdana"/>
          <w:b/>
          <w:bCs/>
          <w:sz w:val="20"/>
          <w:szCs w:val="20"/>
        </w:rPr>
        <w:t>Amendment Procedure</w:t>
      </w:r>
    </w:p>
    <w:p>
      <w:pPr>
        <w:pStyle w:val="NormalWeb1"/>
        <w:rPr/>
      </w:pPr>
      <w:r>
        <w:rPr>
          <w:rFonts w:cs="Verdana" w:ascii="Verdana" w:hAnsi="Verdana"/>
          <w:sz w:val="20"/>
          <w:szCs w:val="20"/>
        </w:rPr>
        <w:t>A. Amendment Procedure</w:t>
        <w:br/>
        <w:t>1. The Student Senate may, by majority vote, place any proposed amendment to this Constitution on an undergraduate ballot. The proposed amendment shall become part of this Constitution if approved by a 2/3 vote of the students voting in the organizationâ€™s most recent elections.</w:t>
        <w:br/>
        <w:t>2. A petition, containing the number of signatures of undergraduates equal to 20 percent of the number of undergraduate students that voted in the last Presidential election, may place any proposed amendment on an all-campus ballot. The proposed amendment shall become part of this Constitution if approved by a majority vote of the students voting in the organizationâ€™s elections.</w:t>
        <w:br/>
        <w:t>3. The Student Senate may make technical changes to the Constitution, limited to spelling, grammatical, and formatting errors, by a 2/3 vote, subject to the approval of the President.</w:t>
        <w:br/>
        <w:t>4. The Student Senate may make changes to the Constitution in response to University Rules and Regulations changes, which indelibly impact the functions of the organization, by a 2/3 vote, subject to the approval of the President.</w:t>
        <w:br/>
        <w:t>5. On the years ending with a three or a eight it is mandatory to hold a constitutional review, whose membership shall include members within and outside of the organization</w:t>
        <w:br/>
        <w:t xml:space="preserve">6. When a bylaw change has occurred the Steering committee must review the constitution to ensure that the changes correlate with any constitutional laws.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4:04:00Z</dcterms:created>
  <dc:creator>W.H. "Butch" Oxendine</dc:creator>
  <dc:description/>
  <dc:language>en-US</dc:language>
  <cp:lastModifiedBy>W.H. "Butch" Oxendine</cp:lastModifiedBy>
  <dcterms:modified xsi:type="dcterms:W3CDTF">2003-12-29T04:05:00Z</dcterms:modified>
  <cp:revision>1</cp:revision>
  <dc:subject/>
  <dc:title>Constitution of the Undergraduate Student Government</dc:title>
</cp:coreProperties>
</file>